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2.2024 № 6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980" w:hRule="atLeast"/>
        </w:trPr>
        <w:tc>
          <w:tcPr>
            <w:tcW w:w="7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недействующим разбивоч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тежа-акта линий градостроительного регулирования «Изменение красных линий района ул. Диспанс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Мытищи в лесопарковом защитном пояс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от 1967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     ООО «ПОСЕЙДОН СЕРВИС» от 16.01.2024 № 134-УД-998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чно недействующим разбивочный чертеж-акт линий градостроительного регулирования «Изменение красных линий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л. Диспансера г. Мытищи в лесопарковом защитном пояс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13                                       от 1967 года </w:t>
      </w:r>
      <w:r>
        <w:rPr>
          <w:rFonts w:cs="Times New Roman" w:ascii="Times New Roman" w:hAnsi="Times New Roman"/>
          <w:sz w:val="28"/>
          <w:szCs w:val="28"/>
        </w:rPr>
        <w:t>(с изменениями от 28.11.2022 № 5504) в отношении земельного участка с кадастровым номером 50:12:0102001:35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официальном   сайте    органов      местного     самоуправления 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1T17:09:00Z</cp:lastPrinted>
  <dcterms:modified xsi:type="dcterms:W3CDTF">2024-02-13T08:18:00Z</dcterms:modified>
  <cp:revision>15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